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  <w:spacing w:val="14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298450</wp:posOffset>
            </wp:positionV>
            <wp:extent cx="3858260" cy="89217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391160</wp:posOffset>
            </wp:positionV>
            <wp:extent cx="2286000" cy="6648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По благословению Митрополита Минского и Слуцкого ФИЛАРЕТА, Патриаршего Экзарха всея Беларуси </w:t>
      </w:r>
    </w:p>
    <w:p>
      <w:pPr>
        <w:pStyle w:val="BodyText2"/>
        <w:pBdr>
          <w:top w:val="single" w:sz="6" w:space="5" w:color="000000"/>
          <w:bottom w:val="single" w:sz="6" w:space="8" w:color="000000"/>
        </w:pBdr>
        <w:spacing w:before="1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уховно-просветительская программа</w:t>
      </w:r>
    </w:p>
    <w:p>
      <w:pPr>
        <w:pStyle w:val="BodyText2"/>
        <w:pBdr>
          <w:top w:val="single" w:sz="6" w:space="5" w:color="000000"/>
          <w:bottom w:val="single" w:sz="6" w:space="8" w:color="000000"/>
        </w:pBdr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РОЖДЕСТВО ХРИСТОВО»</w:t>
      </w:r>
    </w:p>
    <w:p>
      <w:pPr>
        <w:pStyle w:val="BodyText2"/>
        <w:pBdr>
          <w:top w:val="single" w:sz="6" w:space="5" w:color="000000"/>
          <w:bottom w:val="single" w:sz="6" w:space="8" w:color="000000"/>
        </w:pBdr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 декабря 2010 г. – 5 января 2011 г.</w:t>
      </w:r>
    </w:p>
    <w:p>
      <w:pPr>
        <w:pStyle w:val="BodyText2"/>
        <w:pBdr>
          <w:top w:val="single" w:sz="6" w:space="5" w:color="000000"/>
          <w:bottom w:val="single" w:sz="6" w:space="8" w:color="000000"/>
        </w:pBdr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инск, ул. Козлова, 3, Дворец искусства 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/>
      </w:pPr>
      <w:r>
        <w:rPr/>
        <w:t xml:space="preserve">28 декабря (вторник) 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800"/>
        <w:gridCol w:w="1985"/>
      </w:tblGrid>
      <w:tr>
        <w:trPr>
          <w:trHeight w:val="302" w:hRule="atLeast"/>
        </w:trPr>
        <w:tc>
          <w:tcPr>
            <w:tcW w:w="152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.00</w:t>
            </w:r>
          </w:p>
        </w:tc>
        <w:tc>
          <w:tcPr>
            <w:tcW w:w="7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Здравствуй, Рождество!» – праздничный концер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: приход храма «Воскресения Христова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еренц-зал</w:t>
            </w:r>
          </w:p>
        </w:tc>
      </w:tr>
      <w:tr>
        <w:trPr>
          <w:trHeight w:val="302" w:hRule="atLeast"/>
        </w:trPr>
        <w:tc>
          <w:tcPr>
            <w:tcW w:w="15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.00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ремония официального открытия выставк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Рождество Христово». Молебен на начало доброго де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выставки детского творчества «Красота Божиего мира»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фотовыставки «Территория странствий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-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ьная площадка</w:t>
              <w:br/>
              <w:t>3 этаж</w:t>
            </w:r>
          </w:p>
        </w:tc>
      </w:tr>
      <w:tr>
        <w:trPr>
          <w:trHeight w:val="337" w:hRule="atLeast"/>
        </w:trPr>
        <w:tc>
          <w:tcPr>
            <w:tcW w:w="15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Бенефис Доброты и Сострадания» - концерт воспитанников спецучреждений г. Могил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4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: христианский комитет «Вера, Надежда, Любовь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еренц-зал</w:t>
            </w:r>
          </w:p>
        </w:tc>
      </w:tr>
      <w:tr>
        <w:trPr>
          <w:trHeight w:val="337" w:hRule="atLeast"/>
        </w:trPr>
        <w:tc>
          <w:tcPr>
            <w:tcW w:w="15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.00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тер-класс по основной технике лоскутного шитья, игрушка «Елочка»; проводит руководитель народной студии декоративно–прикладного искусства Валентина Житк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этаж</w:t>
            </w:r>
          </w:p>
        </w:tc>
      </w:tr>
      <w:tr>
        <w:trPr>
          <w:trHeight w:val="337" w:hRule="atLeast"/>
        </w:trPr>
        <w:tc>
          <w:tcPr>
            <w:tcW w:w="15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.00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ind w:lef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выставки картин художника Георгия Гал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-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йе 2 этажа</w:t>
            </w:r>
          </w:p>
        </w:tc>
      </w:tr>
      <w:tr>
        <w:trPr>
          <w:trHeight w:val="337" w:hRule="atLeast"/>
        </w:trPr>
        <w:tc>
          <w:tcPr>
            <w:tcW w:w="15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.15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меющий очи да увидит…» – встреча с художником, кандидатом искусствоведения Георгием Галки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8" w:leader="none"/>
              </w:tabs>
              <w:autoSpaceDE w:val="false"/>
              <w:spacing w:lineRule="auto" w:line="240" w:before="0" w:after="40"/>
              <w:ind w:lef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: Миссионерский отдел Минской епарх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-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еренц-зал</w:t>
            </w:r>
          </w:p>
        </w:tc>
      </w:tr>
      <w:tr>
        <w:trPr>
          <w:trHeight w:val="337" w:hRule="atLeast"/>
        </w:trPr>
        <w:tc>
          <w:tcPr>
            <w:tcW w:w="15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.00-19.00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я «Задайте вопрос священнику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этаж</w:t>
            </w:r>
          </w:p>
        </w:tc>
      </w:tr>
      <w:tr>
        <w:trPr>
          <w:trHeight w:val="337" w:hRule="atLeast"/>
        </w:trPr>
        <w:tc>
          <w:tcPr>
            <w:tcW w:w="15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.30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ховная программа Оренбургской епарх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с клириком миссионерского благочиния Оренбургской епархии священником Валерием Логачев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тор: Миссионерский отдел Минской епарх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еренц-за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jc w:val="center"/>
        <w:rPr/>
      </w:pPr>
      <w:r>
        <w:rPr/>
        <w:t>29 декабря (среда)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  <w:gridCol w:w="1985"/>
      </w:tblGrid>
      <w:tr>
        <w:trPr>
          <w:trHeight w:val="416" w:hRule="atLeast"/>
        </w:trPr>
        <w:tc>
          <w:tcPr>
            <w:tcW w:w="152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15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я «Звезды читают детя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: Представительство журнала «Фома» в Республике Беларус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0"/>
              <w:ind w:right="-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еренц-зал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.00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зентация новинок духовной литературы Издательства Белорусского Экзархата – лауреата премии Президента Республики Беларусь «За духовное возрождение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этаж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.00-14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я «Задайте вопрос священнику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 эт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.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40" w:after="0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Наши сердца – детям» – благотворительный концерт </w:t>
            </w:r>
          </w:p>
          <w:p>
            <w:pPr>
              <w:pStyle w:val="Normal"/>
              <w:spacing w:before="0" w:after="40"/>
              <w:ind w:left="4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имают участие</w:t>
            </w:r>
            <w:r>
              <w:rPr>
                <w:rFonts w:cs="Arial Black" w:ascii="Arial Black" w:hAnsi="Arial Black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спитанники детских домов и школ-интернатов; танцевальная группа «Шоколад» (г. Дзержинск); хореографический коллектив «Шчодра» и др.</w:t>
            </w:r>
          </w:p>
          <w:p>
            <w:pPr>
              <w:pStyle w:val="Normal"/>
              <w:spacing w:before="0" w:after="0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зентация проектов БДФ: «Теплый дом», «Юные дарования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: Республиканское общественное объединение «Белорусский детский Фонд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еренц-зал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.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еренция, посвященная 150-летию Евфимия Карского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имают участие: В.Ф. Гигин, главный редактор журнала "Беларуская думка"; А. Д. Гронский, доцент кафедры гуманитарных дисциплин БГУИР; А. Ю. Бендин, доцент кафедры основного богословия Института теологии Белорусского государственного университета; И. Ф. Зеленковский, руководитель научно-просветительского проекта «Западная Русь»; А. А. Киселев, доцент кафедры психологической работы и социальных дисциплин Военной академии Республики Беларусь;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А. Теплова, доцент Белорусского государственного университета, профессор кафедры церковной истории Минской духовной академии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: Научно-просветительский проект «Западная Русь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еренц-зал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.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стер-класс по изготовлению сувениров к Рождеству; </w:t>
            </w:r>
          </w:p>
          <w:p>
            <w:pPr>
              <w:pStyle w:val="TextBody"/>
              <w:spacing w:before="0" w:after="40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ит творческая мастерская «ТАВИФ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этаж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.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вятыни Эллады и Италии» –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зентация паломнических маршрутов по Греции, Афону и Италии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имают участие: протоиерей Сергий Комлик, настоятель прихода храма Святителя Николая Чудотворца (микрорайон Сокол, г.Минск), сотрудница паломнического отдела Наталья Огорелышева, театр-студия детского творчества "Натали" Минского городского дворца детей и молодежи </w:t>
            </w:r>
          </w:p>
          <w:p>
            <w:pPr>
              <w:pStyle w:val="Normal"/>
              <w:spacing w:lineRule="auto" w:line="240" w:before="0" w:after="4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: Синодальный паломнический отдел БП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еренц-зал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.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зентация новинок духовной литературы Издательства Белорусского Экзархат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.00-19.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я «Задайте вопрос священнику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этаж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.4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"/>
              <w:widowControl/>
              <w:bidi w:val="0"/>
              <w:spacing w:before="40" w:after="40"/>
              <w:ind w:left="34" w:hanging="34"/>
              <w:rPr/>
            </w:pPr>
            <w:r>
              <w:rPr/>
              <w:t>«З Віфлеему па ўсім свеце» – канцэрт святочных песень Ражджаства Хрыстовага з розных краёў і розных часоў у перакладзе на беларускую мову</w:t>
            </w:r>
          </w:p>
          <w:p>
            <w:pPr>
              <w:pStyle w:val="Body"/>
              <w:rPr/>
            </w:pPr>
            <w:r>
              <w:rPr/>
              <w:t>Выканаўцы: гурт «Ejrut», гурт «Охра», ансамбль «Эрэбуні» i іншыя гурты; хоры і ансамблі (у т.л. нацыянальных меншасцяў); індывідуальныя выканаўцы – Раман Абрамчук, Таццяна Беланогая</w:t>
            </w:r>
          </w:p>
          <w:p>
            <w:pPr>
              <w:pStyle w:val="Body"/>
              <w:widowControl/>
              <w:bidi w:val="0"/>
              <w:spacing w:before="40" w:after="40"/>
              <w:ind w:left="34" w:hanging="34"/>
              <w:rPr>
                <w:rFonts w:cs="Times New Roman"/>
                <w:b/>
                <w:b/>
                <w:bCs/>
              </w:rPr>
            </w:pPr>
            <w:r>
              <w:rPr/>
              <w:t>Арганізатары: прыход св. Архангела Міхаіла (г. М</w:t>
            </w:r>
            <w:r>
              <w:rPr>
                <w:lang w:val="be-BY"/>
              </w:rPr>
              <w:t>і</w:t>
            </w:r>
            <w:r>
              <w:rPr/>
              <w:t xml:space="preserve">нск), культурна-асветніцкая ўстанова «Цэнтр </w:t>
            </w:r>
            <w:r>
              <w:rPr>
                <w:lang w:val="be-BY"/>
              </w:rPr>
              <w:t>”</w:t>
            </w:r>
            <w:r>
              <w:rPr/>
              <w:t>Экумена</w:t>
            </w:r>
            <w:r>
              <w:rPr>
                <w:lang w:val="be-BY"/>
              </w:rPr>
              <w:t>”</w:t>
            </w:r>
            <w:r>
              <w:rPr/>
              <w:t>» пры ўдзеле часопіса перакладной літаратуры «Прайдзісвет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еренц-за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60" w:after="12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360" w:after="12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/>
      </w:pPr>
      <w:r>
        <w:rPr/>
        <w:t>30 декабря (четверг)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800"/>
        <w:gridCol w:w="1985"/>
      </w:tblGrid>
      <w:tr>
        <w:trPr>
          <w:trHeight w:val="684" w:hRule="atLeast"/>
        </w:trPr>
        <w:tc>
          <w:tcPr>
            <w:tcW w:w="15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15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Твой новый путь к здоровью» </w:t>
            </w:r>
            <w:r>
              <w:rPr>
                <w:rFonts w:cs="Arial" w:ascii="Arial" w:hAnsi="Arial"/>
                <w:sz w:val="24"/>
                <w:szCs w:val="24"/>
                <w:lang w:val="be-BY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 xml:space="preserve"> встреча с фитотерапевтом Николаем Антоновичем Огреничем (г. Баранови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ind w:right="-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еренц-зал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.00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зентация новинок духовной литературы Издательства Белорусского Экзархат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.00-14.00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я «Задайте вопрос священнику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этаж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.00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зентация художественного фильма "Притч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программе: просмотр фильма "Притчи"; творческая встреча с режиссером Виталием Любецким; презентация студии во имя св. Иоанна Во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: Свято-Елисаветинский монастырь Минской епарх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еренц-зал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.00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В ожидании Алило» - культурно-просветительск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риветственное слово чрезвычайного и полномочного посла Грузии в Республике Беларусь господина 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Георгия</w:t>
            </w:r>
            <w:r>
              <w:rPr>
                <w:rFonts w:cs="Arial" w:ascii="Arial" w:hAnsi="Arial"/>
                <w:sz w:val="24"/>
                <w:szCs w:val="24"/>
              </w:rPr>
              <w:t xml:space="preserve"> Чхеидз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лило - грузинская христианская древняя тради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сказы паломников-белорусов о святых местах Груз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ыступление детского хора школы «Эврика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ыступление детского ансамбля песни и танца «Самшобло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: грузинское культурно-просветительское объединение «Мамул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еренц-зал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.00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тер-класс по батику проводит член Союза мастеров Беларуси Наталья Лос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этаж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.00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Звездная песня» </w:t>
            </w:r>
            <w:r>
              <w:rPr>
                <w:rFonts w:cs="Arial" w:ascii="Arial" w:hAnsi="Arial"/>
                <w:sz w:val="24"/>
                <w:szCs w:val="24"/>
                <w:lang w:val="be-BY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зыкально-поэтическая композиция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ихи Елены Михаленко, музыка Владимира</w:t>
            </w:r>
            <w:r>
              <w:rPr>
                <w:rFonts w:cs="Arial" w:ascii="Arial" w:hAnsi="Arial"/>
                <w:color w:val="548DD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зб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: Анастасия Тихонович, Ольга Кривошеева, дуэт «Милость» (солисты ансамбля «Тимпан» Ольга Михаленко и Анастасия Романовская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еренц-зал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.00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зентация новинок духовной литературы Издательства Белорусского Экзархат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.00-19.00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я «Задайте вопрос священнику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этаж 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.30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Подвижницы милосердия: история и современность» - презентация проекта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нимают участие: руководитель </w:t>
            </w:r>
            <w:r>
              <w:rPr>
                <w:rFonts w:cs="Arial" w:ascii="Arial" w:hAnsi="Arial"/>
                <w:sz w:val="24"/>
                <w:szCs w:val="24"/>
                <w:lang w:val="be-BY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оциального отдела Ми</w:t>
            </w:r>
            <w:r>
              <w:rPr>
                <w:rFonts w:cs="Arial" w:ascii="Arial" w:hAnsi="Arial"/>
                <w:sz w:val="24"/>
                <w:szCs w:val="24"/>
                <w:lang w:val="be-BY"/>
              </w:rPr>
              <w:t xml:space="preserve">нской епархии </w:t>
            </w:r>
            <w:r>
              <w:rPr>
                <w:rFonts w:cs="Arial" w:ascii="Arial" w:hAnsi="Arial"/>
                <w:sz w:val="24"/>
                <w:szCs w:val="24"/>
              </w:rPr>
              <w:t>БПЦ протоиерей Олег Шульгин, исполнительный секретарь Союза сестричеств милосердия БПЦ Елена Зенкевич, журналист Елена Наследышева,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старшие сестры сестричеств милосердия Елена Жилкина и Тамара Метто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ы: Союз сестричеств милосердия БПЦ, социальный отдел Минской епарх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еренц-за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jc w:val="center"/>
        <w:rPr/>
      </w:pPr>
      <w:r>
        <w:rPr/>
        <w:t>31 декабря (пятница)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800"/>
        <w:gridCol w:w="1985"/>
      </w:tblGrid>
      <w:tr>
        <w:trPr/>
        <w:tc>
          <w:tcPr>
            <w:tcW w:w="152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30</w:t>
            </w:r>
          </w:p>
        </w:tc>
        <w:tc>
          <w:tcPr>
            <w:tcW w:w="7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стер-класс по технике лоскутного шитья «Синель», игрушка «Звездочка»; проводит руководитель народной студии декоративно–прикладного искусств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алентина Житк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этаж</w:t>
            </w:r>
          </w:p>
        </w:tc>
      </w:tr>
      <w:tr>
        <w:trPr/>
        <w:tc>
          <w:tcPr>
            <w:tcW w:w="152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.00</w:t>
            </w:r>
          </w:p>
        </w:tc>
        <w:tc>
          <w:tcPr>
            <w:tcW w:w="7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ждество Христово» – Минский открытый музыкальный конкурс исполнителей на народных инструмент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ргкомитет духовно-просветительских выставок-ярмарок «Беларусь Православная», миссионерский отдел Минской епархии, УП «Экспофорум»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0"/>
              <w:ind w:right="-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еренц-зал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.00-14.00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я «Задайте вопрос священнику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этаж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.00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зентация новинок духовной литературы Издательства Белорусского Экзархат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.00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ебен на начало Нового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-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ьная площадка, 3 этаж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386" w:leader="none"/>
          <w:tab w:val="center" w:pos="5457" w:leader="none"/>
          <w:tab w:val="right" w:pos="10772" w:leader="none"/>
          <w:tab w:val="right" w:pos="10914" w:leader="none"/>
        </w:tabs>
        <w:autoSpaceDE w:val="false"/>
        <w:spacing w:lineRule="auto" w:line="240" w:before="120" w:after="120"/>
        <w:jc w:val="center"/>
        <w:rPr/>
      </w:pPr>
      <w:r>
        <w:rPr/>
        <w:t>2 января (воскресенье)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  <w:gridCol w:w="1985"/>
      </w:tblGrid>
      <w:tr>
        <w:trPr>
          <w:trHeight w:val="416" w:hRule="atLeast"/>
        </w:trPr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.00-14.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я «Задайте вопрос священнику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этаж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.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С Рождеством и Новым годом» – большая праздничн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имают участие: лауреат международных конкурсов мужской вокальный ансамбль «Благовест»; камерный духовный театр Центра православной культуры «Спутник христианина» Издательства Белорусской Православной Церкв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тор: Издательство Белорусского Экзархата – лауреат премии Президента Республики Беларусь «За духовное возрождение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еренц-зал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5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.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лава в вышних Богу!» – рождественский концерт. Авторский проект Аллы Русецкой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ют участие: клиросный хор прихода св. прав. Софии Слуцкой, регент Наталья Валькова; клиросный хор прихода св. мц. Татианы, регент Ирина Щемель; директор Международного фестиваля православных  песнопений Лариса Густова; камерный ансамбль «Классика» п/у В. Мойсеенко. Дирижер Ж.Филиппович; детская вокальная группа «Радость моя» п/у Галины Кололо; группа пианистов ДДМШ №6, класс И.Степновой; семейный дуэт Валерий и Елена Мойсеенко (тенор, сопрано), Елена Амбразевич (меццо-сопрано), кафедра вокала ФЭО БГПУ им.М.Танка, Анастасия Гиль (сопрано)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е: Алла Русецкая, Ольга Ковалева, Валерий Мойсеенко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еренц-зал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.00-19.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я «Задайте вопрос священнику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этаж 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.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зентация новинок духовной литературы Издательства Белорусского Экзархат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.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еред дверью вечности» – концерт-презентация сборника духовной поэз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ют участие: члены Союза писателей Беларуси Татьяна Дашкевич, Алла Черная, Елена Михаленко, авторы и исполнители Александр Беганский, Ольга Михаленко, Сергей Ляпич, поэты Елена Симонова, Раиса Серова, Марина Никифорович, актер театра и кино Евгений Пиме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: Литературная гостиная газеты «Воскресени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еренц-за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jc w:val="center"/>
        <w:rPr/>
      </w:pPr>
      <w:r>
        <w:rPr/>
        <w:t>3 января (понедельник)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  <w:gridCol w:w="1985"/>
      </w:tblGrid>
      <w:tr>
        <w:trPr>
          <w:trHeight w:val="416" w:hRule="atLeast"/>
        </w:trPr>
        <w:tc>
          <w:tcPr>
            <w:tcW w:w="152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.00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ождественские встречи» – театрализованные представления воскресных школ Минской Епарх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тор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Отдел образования и катехиз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БПЦ, оргкомитет духовно-просветительских выставок-ярмарок «Беларусь Православная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0"/>
              <w:ind w:right="-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еренц-зал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.00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зентация новинок духовной литературы Издательства Белорусского Экзархата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этаж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.00-14.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я «Задайте вопрос священнику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этаж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тер-класс по батику проводит член Союза мастеров Беларуси Наталья Лос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этаж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.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икосновение к романсу» – сольный концерт лауреата национальных конкурсов солистки Белгосфилармонии матушки Ольги Шевченк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еренц-зал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.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зентация новинок духовной литературы Издательства Белорусского Экзархат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.00-19.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я «Задайте вопрос священнику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этаж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.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Скоро Рождество» – авторский вечер Татьяны Да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ют участие: пианистка Елена Зеленкевич; студенческий театр поэзии «Улица» при БГУК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еренц-зал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386" w:leader="none"/>
          <w:tab w:val="center" w:pos="5457" w:leader="none"/>
          <w:tab w:val="right" w:pos="10772" w:leader="none"/>
          <w:tab w:val="right" w:pos="10914" w:leader="none"/>
        </w:tabs>
        <w:autoSpaceDE w:val="false"/>
        <w:spacing w:lineRule="auto" w:line="240" w:before="120" w:after="120"/>
        <w:jc w:val="center"/>
        <w:rPr/>
      </w:pPr>
      <w:r>
        <w:rPr/>
        <w:t>4 января (вторник)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  <w:gridCol w:w="1985"/>
      </w:tblGrid>
      <w:tr>
        <w:trPr>
          <w:trHeight w:val="416" w:hRule="atLeast"/>
        </w:trPr>
        <w:tc>
          <w:tcPr>
            <w:tcW w:w="152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00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ождество – это праздник души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атрализованная программа для детей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: оргкомитет духовно-просветительских выставок-ярмарок «Беларусь Православная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0"/>
              <w:ind w:right="-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еренц-зал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.00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зентация новинок духовной литературы Издательства Белорусского Экзархата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этаж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.00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доровье. Питание. Пост» – встреча с доцентом кафедры общественного здоровья БелМАПО Светланой Куницкой, врачом-диетологом Натальей Потоцкой (Минск), фитотерапевтом Николаем Огреничем (г. Барановичи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0"/>
              <w:ind w:right="-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еренц-зал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.00-14.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я «Задайте вопрос священнику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этаж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.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зентация документального фильма "Инокин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ограмме: презентация студии во имя св. Иоанна Воина; показ фильма "Инокиня"; творческая встреча с режиссером Галиной Адам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: Свято-Елисаветинский монастырь Минской епарх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еренц-зал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.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стер-класс по изготовлению сувениров к Рождеств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ит творческая мастерская «ТАВИФ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этаж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.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Жители «Шишкиного леса» Шуня и Зубок приглашают» – рождественское представление для детей</w:t>
            </w:r>
          </w:p>
          <w:p>
            <w:pPr>
              <w:pStyle w:val="TextBody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ограмме: игры, конкурсы, викторины, подарки победител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: Представительство журнала «Шишкин лес» в РБ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еренц-зал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.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зентация новинок духовной литературы Издательства Белорусского Экзархат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.00-18.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я «Задайте вопрос священнику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этаж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.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 Рождеством Христовым!» – презентация паломнических маршрутов по Израилю. Мультимедийный экскурс «Известные храмы Рождества Христова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имают участие: магистр гуманитарных наук Андрей Олегович Горанский, преподаватель института теологии БГУ; сотрудница паломнического отдела Наталья Огорелышева; театр-студия детского творчества "Натали" Минского городского дворца детей и молодежи </w:t>
            </w:r>
          </w:p>
          <w:p>
            <w:pPr>
              <w:pStyle w:val="Normal"/>
              <w:spacing w:lineRule="auto" w:line="240" w:before="0" w:after="4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: Синодальный паломнический отдел БП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еренц-зал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386" w:leader="none"/>
          <w:tab w:val="center" w:pos="5457" w:leader="none"/>
          <w:tab w:val="right" w:pos="10772" w:leader="none"/>
          <w:tab w:val="right" w:pos="10914" w:leader="none"/>
        </w:tabs>
        <w:autoSpaceDE w:val="false"/>
        <w:spacing w:lineRule="auto" w:line="240" w:before="120" w:after="120"/>
        <w:jc w:val="center"/>
        <w:rPr/>
      </w:pPr>
      <w:r>
        <w:rPr/>
        <w:t>5 января (среда)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800"/>
        <w:gridCol w:w="1985"/>
      </w:tblGrid>
      <w:tr>
        <w:trPr/>
        <w:tc>
          <w:tcPr>
            <w:tcW w:w="152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30</w:t>
            </w:r>
          </w:p>
        </w:tc>
        <w:tc>
          <w:tcPr>
            <w:tcW w:w="7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стер-класс по технике лоскутного шитья «Синель», игрушка «Оленёнок»; проводит руководитель народной студии декоративно–прикладного искусств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алентина Житкевич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этаж</w:t>
            </w:r>
          </w:p>
        </w:tc>
      </w:tr>
      <w:tr>
        <w:trPr/>
        <w:tc>
          <w:tcPr>
            <w:tcW w:w="152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.00</w:t>
            </w:r>
          </w:p>
        </w:tc>
        <w:tc>
          <w:tcPr>
            <w:tcW w:w="7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оя строка в истории страны» – презентация творческого 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ы: газета «Беларусь МТЗ – обозрение», Институт журналистики БГУ, оргкомитет духовно-просветительских выставок-ярмарок «Беларусь Православная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0"/>
              <w:ind w:right="-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еренц-зал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.00-14.00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я «Задайте вопрос священнику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этаж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.30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Карнавал желаний» – театрализованное представление для де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: Белгосфилармония, театр «Фантаз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еренц-зал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.00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фициальное закрытие выставки. Награждение участников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дарственный молебе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-7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окольная  площадка</w:t>
              <w:br/>
              <w:t xml:space="preserve">3 этаж 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386" w:leader="none"/>
          <w:tab w:val="center" w:pos="5457" w:leader="none"/>
          <w:tab w:val="right" w:pos="10772" w:leader="none"/>
          <w:tab w:val="right" w:pos="10914" w:leader="none"/>
        </w:tabs>
        <w:autoSpaceDE w:val="false"/>
        <w:spacing w:lineRule="auto" w:line="240" w:before="24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567" w:right="204" w:gutter="0" w:header="0" w:top="18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Dotum">
    <w:altName w:val="µёїт"/>
    <w:charset w:val="81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otum;µёїт" w:hAnsi="Dotum;µёїт" w:cs="Dotum;µёїт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Dotum;µёїт" w:hAnsi="Dotum;µёїт" w:cs="Dotum;µёїт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ascii="Times New Roman" w:hAnsi="Times New Roman" w:eastAsia="Times New Roman" w:cs="Times New Roman"/>
      <w:sz w:val="32"/>
      <w:szCs w:val="32"/>
    </w:rPr>
  </w:style>
  <w:style w:type="character" w:styleId="BodyText2Char">
    <w:name w:val="Body Text 2 Char"/>
    <w:basedOn w:val="DefaultParagraphFont"/>
    <w:qFormat/>
    <w:rPr>
      <w:rFonts w:cs="Calibri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Arial" w:hAnsi="Arial" w:eastAsia="Times New Roman" w:cs="Arial"/>
      <w:sz w:val="22"/>
      <w:szCs w:val="22"/>
    </w:rPr>
  </w:style>
  <w:style w:type="character" w:styleId="FootnoteTextChar">
    <w:name w:val="Footnote Text Char"/>
    <w:basedOn w:val="DefaultParagraphFont"/>
    <w:qFormat/>
    <w:rPr>
      <w:rFonts w:cs="Calibri"/>
      <w:sz w:val="20"/>
      <w:szCs w:val="20"/>
    </w:rPr>
  </w:style>
  <w:style w:type="character" w:styleId="FootnoteTextChar1">
    <w:name w:val="Footnote Text Char1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6Char1">
    <w:name w:val="Heading 6 Char1"/>
    <w:basedOn w:val="DefaultParagraphFont"/>
    <w:qFormat/>
    <w:rPr>
      <w:rFonts w:eastAsia="Times New Roman"/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rFonts w:cs="Calibri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Style13">
    <w:name w:val="Сильная ссылка"/>
    <w:basedOn w:val="DefaultParagraphFont"/>
    <w:qFormat/>
    <w:rPr>
      <w:b/>
      <w:bCs/>
      <w:smallCaps/>
      <w:color w:val="000000"/>
      <w:spacing w:val="5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">
    <w:name w:val="Body"/>
    <w:qFormat/>
    <w:pPr>
      <w:widowControl/>
      <w:tabs>
        <w:tab w:val="clear" w:pos="708"/>
        <w:tab w:val="left" w:pos="34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spacing w:before="40" w:after="40"/>
      <w:ind w:left="34" w:hanging="34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12:00Z</dcterms:created>
  <dc:creator>Admin</dc:creator>
  <dc:description/>
  <cp:keywords/>
  <dc:language>en-US</dc:language>
  <cp:lastModifiedBy>Al</cp:lastModifiedBy>
  <cp:lastPrinted>2010-12-02T17:54:00Z</cp:lastPrinted>
  <dcterms:modified xsi:type="dcterms:W3CDTF">2010-12-16T14:13:00Z</dcterms:modified>
  <cp:revision>2</cp:revision>
  <dc:subject/>
  <dc:title>По благословению Митрополита Минского и Слуцкого ФИЛАРЕТА, Патриаршего Экзарха всея Беларуси </dc:title>
</cp:coreProperties>
</file>